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EDA DI VALUTAZIONE DELLA TESI DI LAUREA IN ODONTOIATRIA E P.D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STUDENT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SCUSSIONE TESI DI LAURE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EDUTA DI LAUREA DE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ELABORATO: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I COMPILATIVA  (da 0 a 4 pun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EGGIO MASSIMO ATTRIBU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I ASSEGN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E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 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IO PILOTA RETROSPETTIVO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I DI RICERCA   (da 0 a 8 pun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EGGIO MASSIMO ATTRIBUI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I ASSEGN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IO PILOTA PRECLIN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IO PIL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O PRECLINICO PROSPET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O CLINICO PROSPET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E SISTEMATICA DELLA LETTERATURA SENZA METANAL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E SISTEMATICA DELLA LETTERATURA CON METANAL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UNTEGGI AGGIUNTIVI PER TESI COMPILATIVA E DI RICERCA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GRADO DI COINVOLGIMENTO DELLO STUDENTE</w:t>
        <w:tab/>
        <w:tab/>
        <w:t>ATTRIBUIBILE =   - 0,2  / + 0,2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QUALITA’ NELLA PRESENTAZIONE / PADRONANZA DELL’ARGOMENTO DISCUSSO / CHIAREZZA E PROPRIETA’ DI LINGUAGGIO</w:t>
        <w:tab/>
        <w:tab/>
        <w:tab/>
        <w:t>ATTRIBUIBILE =   - 0,5  / + 0,5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PERTINENZA DELLE RISPOSTE ALLE DOMANDE POSTE DALLA COMMISSIONE / ABILITA’ NELLA DISCUSSIONE</w:t>
        <w:tab/>
        <w:tab/>
        <w:tab/>
        <w:tab/>
        <w:t>ATTRIBUIBILE =   - 0,5  / + 0,5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UTAZIONE DELL’ELABORATO DI TESI:</w:t>
        <w:tab/>
        <w:tab/>
      </w:r>
    </w:p>
    <w:p>
      <w:pPr>
        <w:pStyle w:val="Paragrafoelenco"/>
        <w:rPr/>
      </w:pPr>
      <w:r>
        <w:rPr/>
        <w:t xml:space="preserve">MATERIALE E METODI UTILIZZATI / COMPLETEZZA DELL’ ARGOMENTO / </w:t>
        <w:tab/>
        <w:tab/>
      </w:r>
    </w:p>
    <w:p>
      <w:pPr>
        <w:pStyle w:val="Paragrafoelenco"/>
        <w:rPr/>
      </w:pPr>
      <w:r>
        <w:rPr/>
        <w:t>BIBLIOGRAFIA</w:t>
        <w:tab/>
        <w:tab/>
        <w:tab/>
        <w:tab/>
        <w:tab/>
        <w:tab/>
        <w:t>ATTRIBUIBILE =   - 0,4 / + 0,4</w:t>
      </w:r>
    </w:p>
    <w:p>
      <w:pPr>
        <w:pStyle w:val="Paragrafoelenco"/>
        <w:ind w:left="1134" w:hanging="0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NTEGGIO MASSIMO ATTRIBUIBILE 1,6 PUNTI </w:t>
      </w:r>
    </w:p>
    <w:p>
      <w:pPr>
        <w:pStyle w:val="Normal"/>
        <w:rPr/>
      </w:pPr>
      <w:r>
        <w:rPr/>
        <w:t>PUNTEGGIO ASSEGNATO DALLA COMMISSIONE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UNTEGGI AGGIUNTIVI SOLO PER TESI DI RICERCA:</w:t>
      </w:r>
    </w:p>
    <w:p>
      <w:pPr>
        <w:pStyle w:val="Normal"/>
        <w:ind w:left="567" w:hanging="28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ANALISI STATISTICA</w:t>
        <w:tab/>
        <w:tab/>
        <w:tab/>
        <w:tab/>
        <w:t>ATTRIBUIBILE DA 0 A 0,2</w:t>
      </w:r>
    </w:p>
    <w:p>
      <w:pPr>
        <w:pStyle w:val="Paragrafoelenco"/>
        <w:numPr>
          <w:ilvl w:val="0"/>
          <w:numId w:val="3"/>
        </w:numPr>
        <w:rPr/>
      </w:pPr>
      <w:r>
        <w:rPr/>
        <w:t>CON E SENZA CONTROLLO</w:t>
        <w:tab/>
        <w:tab/>
        <w:tab/>
        <w:tab/>
        <w:t>ATTRIBUIBILE DA 0 A 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UNTEGGIO MASSIMO ATTRIBUIBILE 0,4 PUNTI </w:t>
      </w:r>
    </w:p>
    <w:p>
      <w:pPr>
        <w:pStyle w:val="Normal"/>
        <w:rPr/>
      </w:pPr>
      <w:r>
        <w:rPr/>
        <w:t>PUNTEGGIO ASSEGNATO DALLA COMMISSION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NTI TOTALI ASSEGNATI PER ELABORATO E DISCUSSIONE DELLA TESI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ZIO ESPRESSO DALLA COMMISSIONE: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COMMISSIONE RISTRET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F. / DR. _____________________</w:t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  <w:t>PROF. / DR. _____________________</w:t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  <w:t>PROF. / DR. _____________________</w:t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  <w:t>PROF. / DR. _____________________</w:t>
        <w:tab/>
        <w:tab/>
        <w:tab/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  <w:font w:name="Helvetica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HelveticaNeue;Arial" w:hAnsi="HelveticaNeue;Arial" w:cs="HelveticaNeue;Arial"/>
        <w:color w:val="595959"/>
        <w:sz w:val="12"/>
        <w:szCs w:val="12"/>
      </w:rPr>
    </w:pPr>
    <w:r>
      <w:rPr>
        <w:rFonts w:cs="HelveticaNeue;Arial" w:ascii="HelveticaNeue;Arial" w:hAnsi="HelveticaNeue;Arial"/>
        <w:color w:val="595959"/>
        <w:sz w:val="12"/>
        <w:szCs w:val="12"/>
      </w:rPr>
      <w:t xml:space="preserve">Partita IVA e codice fiscale: 0042762036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HelveticaNeue;Arial" w:hAnsi="HelveticaNeue;Arial" w:cs="HelveticaNeue;Arial"/>
        <w:color w:val="595959"/>
        <w:sz w:val="12"/>
        <w:szCs w:val="12"/>
      </w:rPr>
    </w:pPr>
    <w:r>
      <w:rPr>
        <w:rFonts w:cs="HelveticaNeue;Arial" w:ascii="HelveticaNeue;Arial" w:hAnsi="HelveticaNeue;Arial"/>
        <w:color w:val="595959"/>
        <w:sz w:val="12"/>
        <w:szCs w:val="12"/>
      </w:rPr>
      <w:t xml:space="preserve">Partita IVA e codice fiscale: 004276203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36180" cy="18008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3310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43800" cy="2692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69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m">
    <w:name w:val="im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xtBodyIndent">
    <w:name w:val="Body Text Indent"/>
    <w:basedOn w:val="Normal"/>
    <w:pPr>
      <w:ind w:left="4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R-ModelloW (2)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2:00Z</dcterms:created>
  <dc:creator>Michele</dc:creator>
  <dc:description/>
  <cp:keywords/>
  <dc:language>en-US</dc:language>
  <cp:lastModifiedBy>Rosalinda TROVATO</cp:lastModifiedBy>
  <cp:lastPrinted>2025-05-20T11:33:00Z</cp:lastPrinted>
  <dcterms:modified xsi:type="dcterms:W3CDTF">2025-07-10T12:12:00Z</dcterms:modified>
  <cp:revision>20</cp:revision>
  <dc:subject/>
  <dc:title/>
</cp:coreProperties>
</file>