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EMPIMENTI PREVISTI DAL CDS PER SOSTENERE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SAME DI LAUREA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NZIONE: le scadenze indicate sono assolutamente improrogabil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l’assegnazione del lavoro di tesi lo studente deve presentare il progetto (modulo presente su piattaforma Moodle) entro le scadenze indicate dalla sede formativa: 30 aprile per la sessione di laurea di novembre e 10 settembre per la sessione di laurea di april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mmissione alla prova finale e alla discussione della tesi di Laurea lo studente deve aver conseguito tutti i crediti formativi previsti dall’ordinamento didattico e verificabili dalle verbalizzazioni registrate su Esse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tenersi alle scadenze indicate nel modulo “Scadenze segreteria studenti” presente sul sito 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r essere ammessi all’esame di stato occorre effettuare un versamento di € 49,58 intestato a : Agenzia della Entrate – Centro Operativo di Pescara – Tasse Scolastiche – c/c n. 1016, da effettuare in Post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opia del versamento dovrà essere inviata a </w:t>
      </w:r>
      <w:r>
        <w:rPr>
          <w:rFonts w:cs="Calibri" w:ascii="Calibri" w:hAnsi="Calibri"/>
          <w:u w:val="single"/>
        </w:rPr>
        <w:t>segrstud.medicina@unimore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esso la sede didattica del CdS bisogna consegnare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0 GIORNI prima della sessione di laure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della DOMANDA DI LAUREA, debitamente compilata e firma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I DI LAUREA SU CD-ROM: il CD deve essere inserito in una copertina trasparente sottile con allegato il modulo “Dichiarazione sostitutiva di certificazione conformità tesi su cd-rom” firmato, disponibile al link </w:t>
      </w:r>
      <w:hyperlink r:id="rId2">
        <w:r>
          <w:rPr>
            <w:rStyle w:val="InternetLink"/>
            <w:rFonts w:cs="Calibri" w:ascii="Calibri" w:hAnsi="Calibri"/>
          </w:rPr>
          <w:t>https://www.unimore.it/azmoduli/ConformitaTesiCDROM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copia cartacea della tesi firmata da Studente e Relato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 studente deve consegnare alla sede didattica del CdS una copia cartacea di: frontespizio, indice e riassunto (abstract) della propria tesi di laur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l Senato Accademico nella seduta del 11.03.97 ha vietato l’uso del sigillo (logo) dell’Università di Modena e Reggio Emilia sulle tesi dei laureandi, ritenendo tale uso di competenza esclusiva dell’amministrazione universitaria. Pertanto le tesi che dovessero riportare il sigillo in questione non potranno essere accetta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e settimane pri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o studente dovrà consegnare, sotto la propria responsabilità, una copia della tesi ai relatori e una copia per ognuno dei controrelatori indicati dalla sede didattic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Le copie potranno essere in formato elettronico e/o cartaceo a preferenza del relatore e del controrel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562" w:hanging="0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unimore.it/azmoduli/ConformitaTesiCDRO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2:00Z</dcterms:created>
  <dc:creator>stefania</dc:creator>
  <dc:description/>
  <dc:language>en-US</dc:language>
  <cp:lastModifiedBy>Windows User</cp:lastModifiedBy>
  <dcterms:modified xsi:type="dcterms:W3CDTF">2022-10-05T10:02:00Z</dcterms:modified>
  <cp:revision>2</cp:revision>
  <dc:subject/>
  <dc:title>SEGRETERIA STUDENTI DELLA FACOLTA’ DI MEDICINA E CHIRURGIA</dc:title>
</cp:coreProperties>
</file>